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Name of school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明朝;MS Mincho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明朝;MS Mincho" w:cs="Times New Roman"/>
                <w:b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明朝;MS Mincho"/>
                <w:kern w:val="2"/>
                <w:lang w:eastAsia="ja-JP"/>
              </w:rPr>
            </w:pPr>
            <w:r>
              <w:rPr>
                <w:rFonts w:eastAsia="ＭＳ 明朝;MS Mincho"/>
                <w:kern w:val="2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Website URL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Address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Location of nominated school / centr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Where is your school (centre) located?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instrText xml:space="preserve"> FORMCHECKBOX </w:instrText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separate"/>
            </w:r>
            <w:bookmarkStart w:id="0" w:name="__Fieldmark__0_732877053"/>
            <w:bookmarkStart w:id="1" w:name="__Fieldmark__0_732877053"/>
            <w:bookmarkEnd w:id="1"/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 xml:space="preserve">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Scotland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instrText xml:space="preserve"> FORMCHECKBOX </w:instrText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separate"/>
            </w:r>
            <w:bookmarkStart w:id="2" w:name="__Fieldmark__1_732877053"/>
            <w:bookmarkStart w:id="3" w:name="__Fieldmark__1_732877053"/>
            <w:bookmarkEnd w:id="3"/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 xml:space="preserve">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Northern Ireland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instrText xml:space="preserve"> FORMCHECKBOX </w:instrText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separate"/>
            </w:r>
            <w:bookmarkStart w:id="4" w:name="__Fieldmark__2_732877053"/>
            <w:bookmarkStart w:id="5" w:name="__Fieldmark__2_732877053"/>
            <w:bookmarkEnd w:id="5"/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 xml:space="preserve">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Northern England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instrText xml:space="preserve"> FORMCHECKBOX </w:instrText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separate"/>
            </w:r>
            <w:bookmarkStart w:id="6" w:name="__Fieldmark__3_732877053"/>
            <w:bookmarkStart w:id="7" w:name="__Fieldmark__3_732877053"/>
            <w:bookmarkEnd w:id="7"/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 xml:space="preserve">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Wa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instrText xml:space="preserve"> FORMCHECKBOX </w:instrText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separate"/>
            </w:r>
            <w:bookmarkStart w:id="8" w:name="__Fieldmark__4_732877053"/>
            <w:bookmarkStart w:id="9" w:name="__Fieldmark__4_732877053"/>
            <w:bookmarkEnd w:id="9"/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 xml:space="preserve">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Central England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instrText xml:space="preserve"> FORMCHECKBOX </w:instrText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separate"/>
            </w:r>
            <w:bookmarkStart w:id="10" w:name="__Fieldmark__5_732877053"/>
            <w:bookmarkStart w:id="11" w:name="__Fieldmark__5_732877053"/>
            <w:bookmarkEnd w:id="11"/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 xml:space="preserve">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Eastern England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instrText xml:space="preserve"> FORMCHECKBOX </w:instrText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separate"/>
            </w:r>
            <w:bookmarkStart w:id="12" w:name="__Fieldmark__6_732877053"/>
            <w:bookmarkStart w:id="13" w:name="__Fieldmark__6_732877053"/>
            <w:bookmarkEnd w:id="13"/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 xml:space="preserve">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Lond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instrText xml:space="preserve"> FORMCHECKBOX </w:instrText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separate"/>
            </w:r>
            <w:bookmarkStart w:id="14" w:name="__Fieldmark__7_732877053"/>
            <w:bookmarkStart w:id="15" w:name="__Fieldmark__7_732877053"/>
            <w:bookmarkEnd w:id="15"/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 xml:space="preserve">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South and South East England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instrText xml:space="preserve"> FORMCHECKBOX </w:instrText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separate"/>
            </w:r>
            <w:bookmarkStart w:id="16" w:name="__Fieldmark__8_732877053"/>
            <w:bookmarkStart w:id="17" w:name="__Fieldmark__8_732877053"/>
            <w:bookmarkEnd w:id="17"/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 xml:space="preserve">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South West England &amp; Channel Islands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Tel / Fax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>
          <w:trHeight w:val="22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Eligibility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Accreditation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instrText xml:space="preserve"> FORMCHECKBOX </w:instrText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separate"/>
            </w:r>
            <w:bookmarkStart w:id="18" w:name="__Fieldmark__9_732877053"/>
            <w:bookmarkStart w:id="19" w:name="__Fieldmark__9_732877053"/>
            <w:bookmarkEnd w:id="19"/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 xml:space="preserve">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Please check the box if your institution and the course you would like to promote through this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p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rogramme are accredited by Accreditation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UK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Period of courses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instrText xml:space="preserve"> FORMCHECKBOX </w:instrText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separate"/>
            </w:r>
            <w:bookmarkStart w:id="20" w:name="__Fieldmark__10_732877053"/>
            <w:bookmarkStart w:id="21" w:name="__Fieldmark__10_732877053"/>
            <w:bookmarkEnd w:id="21"/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 xml:space="preserve">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Please check the box if you can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offer 1 – 4 week ELT programmes, starting from the 24th July 2017 and finishing by 27th August 2017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>
          <w:trHeight w:val="1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Age group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instrText xml:space="preserve"> FORMCHECKBOX </w:instrText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separate"/>
            </w:r>
            <w:bookmarkStart w:id="22" w:name="__Fieldmark__11_732877053"/>
            <w:bookmarkStart w:id="23" w:name="__Fieldmark__11_732877053"/>
            <w:bookmarkEnd w:id="23"/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 xml:space="preserve">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Please check the box if you can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accept the programme’s target age group of 13 – 18 year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u w:val="single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u w:val="single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u w:val="single"/>
                <w:lang w:eastAsia="ja-JP"/>
              </w:rPr>
              <w:t>Please specify the age groups that you can accept: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(    ) to (   ) years ol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u w:val="single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u w:val="single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Mixed-nationality class</w:t>
            </w: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es</w:t>
            </w: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 xml:space="preserve">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Do you provide mixed-nationality class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es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?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instrText xml:space="preserve"> FORMCHECKBOX </w:instrText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separate"/>
            </w:r>
            <w:bookmarkStart w:id="24" w:name="__Fieldmark__12_732877053"/>
            <w:bookmarkStart w:id="25" w:name="__Fieldmark__12_732877053"/>
            <w:bookmarkEnd w:id="25"/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Y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instrText xml:space="preserve"> FORMCHECKBOX </w:instrText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separate"/>
            </w:r>
            <w:bookmarkStart w:id="26" w:name="__Fieldmark__13_732877053"/>
            <w:bookmarkStart w:id="27" w:name="__Fieldmark__13_732877053"/>
            <w:bookmarkEnd w:id="27"/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No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u w:val="single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u w:val="single"/>
                <w:lang w:eastAsia="ja-JP"/>
              </w:rPr>
              <w:t>P</w:t>
            </w:r>
            <w:r>
              <w:rPr>
                <w:rFonts w:eastAsia="ＭＳ ゴシック;MS Gothic" w:cs="Times New Roman"/>
                <w:color w:val="000000"/>
                <w:kern w:val="2"/>
                <w:u w:val="single"/>
                <w:lang w:eastAsia="ja-JP"/>
              </w:rPr>
              <w:t>lease provide the average ratio by nationality</w:t>
            </w:r>
            <w:r>
              <w:rPr>
                <w:rFonts w:eastAsia="ＭＳ ゴシック;MS Gothic" w:cs="Times New Roman"/>
                <w:color w:val="000000"/>
                <w:kern w:val="2"/>
                <w:u w:val="single"/>
                <w:lang w:eastAsia="ja-JP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u w:val="single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Agents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instrText xml:space="preserve"> FORMCHECKBOX </w:instrText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separate"/>
            </w:r>
            <w:bookmarkStart w:id="28" w:name="__Fieldmark__14_732877053"/>
            <w:bookmarkStart w:id="29" w:name="__Fieldmark__14_732877053"/>
            <w:bookmarkEnd w:id="29"/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Please check the box if you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have a partnership with a JAOS member agent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u w:val="single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u w:val="single"/>
                <w:lang w:eastAsia="ja-JP"/>
              </w:rPr>
              <w:t xml:space="preserve">Name of the agent(s):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(                                                                                       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u w:val="single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u w:val="single"/>
                <w:lang w:eastAsia="ja-JP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Group leader</w:t>
            </w:r>
          </w:p>
        </w:tc>
      </w:tr>
      <w:tr>
        <w:trPr>
          <w:trHeight w:val="355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instrText xml:space="preserve"> FORMCHECKBOX </w:instrText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separate"/>
            </w:r>
            <w:bookmarkStart w:id="30" w:name="__Fieldmark__15_732877053"/>
            <w:bookmarkStart w:id="31" w:name="__Fieldmark__15_732877053"/>
            <w:bookmarkEnd w:id="31"/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  <w:r>
              <w:rPr>
                <w:kern w:val="2"/>
                <w:rFonts w:eastAsia="ＭＳ ゴシック;MS Gothic" w:cs="Times New Roman"/>
                <w:color w:val="000000"/>
                <w:lang w:eastAsia="ja-JP"/>
              </w:rPr>
              <w:fldChar w:fldCharType="end"/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P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lease check the box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if your institution requires a group leader.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 xml:space="preserve">Please provide the details of the contact person for this tender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Nam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Job titl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Departmen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  <w:t>E-mail address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>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698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bookmarkStart w:id="32" w:name="bclogo"/>
          <w:bookmarkEnd w:id="32"/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eastAsia="ＭＳ 明朝;MS Mincho"/>
              <w:lang w:eastAsia="ja-JP"/>
            </w:rPr>
          </w:pPr>
          <w:r>
            <w:rPr>
              <w:rFonts w:eastAsia="ＭＳ 明朝;MS Mincho"/>
              <w:lang w:eastAsia="ja-JP"/>
            </w:rPr>
            <w:t>Application form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eastAsia="ＭＳ 明朝;MS Mincho"/>
              <w:lang w:eastAsia="ja-JP"/>
            </w:rPr>
          </w:pPr>
          <w:r>
            <w:rPr>
              <w:rFonts w:eastAsia="Arial"/>
              <w:lang w:eastAsia="ja-JP"/>
            </w:rPr>
            <w:t xml:space="preserve"> </w:t>
          </w:r>
          <w:r>
            <w:rPr>
              <w:rFonts w:eastAsia="ＭＳ 明朝;MS Mincho"/>
              <w:lang w:eastAsia="ja-JP"/>
            </w:rPr>
            <w:t xml:space="preserve">Summer Study in the UK Programme for Japanese High School Students 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eastAsia="ＭＳ 明朝;MS Mincho"/>
              <w:lang w:eastAsia="ja-JP"/>
            </w:rPr>
          </w:pPr>
          <w:r>
            <w:rPr>
              <w:rFonts w:eastAsia="ＭＳ 明朝;MS Mincho"/>
              <w:lang w:eastAsia="ja-JP"/>
            </w:rPr>
            <w:t>2017</w:t>
          </w:r>
        </w:p>
      </w:tc>
    </w:tr>
  </w:tbl>
  <w:p>
    <w:pPr>
      <w:pStyle w:val="Header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rFonts w:ascii="Arial" w:hAnsi="Arial" w:eastAsia="Times New Roman" w:cs="Arial"/>
      <w:lang w:eastAsia="zh-CN"/>
    </w:rPr>
  </w:style>
  <w:style w:type="character" w:styleId="Style17">
    <w:name w:val="コメント内容 (文字)"/>
    <w:qFormat/>
    <w:rPr>
      <w:rFonts w:ascii="Arial" w:hAnsi="Arial" w:eastAsia="Times New Roman" w:cs="Arial"/>
      <w:b/>
      <w:bCs/>
      <w:lang w:eastAsia="zh-CN"/>
    </w:rPr>
  </w:style>
  <w:style w:type="character" w:styleId="Style18">
    <w:name w:val="吹き出し (文字)"/>
    <w:qFormat/>
    <w:rPr>
      <w:rFonts w:ascii="MS UI Gothic" w:hAnsi="MS UI Gothic" w:eastAsia="MS UI Gothic" w:cs="Arial"/>
      <w:sz w:val="18"/>
      <w:szCs w:val="18"/>
      <w:lang w:eastAsia="zh-CN"/>
    </w:rPr>
  </w:style>
  <w:style w:type="character" w:styleId="Style19">
    <w:name w:val="脚注文字列 (文字)"/>
    <w:qFormat/>
    <w:rPr>
      <w:rFonts w:ascii="Arial" w:hAnsi="Arial" w:eastAsia="Times New Roman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284" w:hanging="0"/>
      <w:jc w:val="center"/>
    </w:pPr>
    <w:rPr>
      <w:sz w:val="12"/>
      <w:szCs w:val="12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3:00Z</dcterms:created>
  <dc:creator>_hiroyukikoike</dc:creator>
  <dc:description/>
  <cp:keywords/>
  <dc:language>en-US</dc:language>
  <cp:lastModifiedBy>Ogura, Rui (Japan)</cp:lastModifiedBy>
  <cp:lastPrinted>2015-11-10T15:01:00Z</cp:lastPrinted>
  <dcterms:modified xsi:type="dcterms:W3CDTF">2016-11-17T03:00:00Z</dcterms:modified>
  <cp:revision>17</cp:revision>
  <dc:subject/>
  <dc:title/>
</cp:coreProperties>
</file>