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chnology is GREAT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</w:rPr>
              <w:t xml:space="preserve"> of institu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s/programmes for international student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(Courses related to Engineering, Computing, Information Communication Technology, IT and Robotic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p THREE generic fast facts about your institution, faculty, department or school to be highlighted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e.g.</w:t>
            </w:r>
            <w:r>
              <w:rPr>
                <w:sz w:val="22"/>
                <w:szCs w:val="22"/>
                <w:lang w:val="en-US"/>
              </w:rPr>
              <w:t xml:space="preserve"> facilities, student satisfaction, employability, etc.)</w:t>
            </w:r>
          </w:p>
        </w:tc>
      </w:tr>
      <w:tr>
        <w:trPr>
          <w:trHeight w:val="16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(maximum 100 words in English; the contents will be translated into traditional Chinese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ey features or strength of courses/</w:t>
            </w:r>
            <w:r>
              <w:rPr>
                <w:b/>
                <w:bCs/>
                <w:sz w:val="22"/>
                <w:szCs w:val="22"/>
              </w:rPr>
              <w:t>programm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as listed abov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e.g.</w:t>
            </w:r>
            <w:r>
              <w:rPr>
                <w:sz w:val="22"/>
                <w:szCs w:val="22"/>
                <w:lang w:val="en-US"/>
              </w:rPr>
              <w:t xml:space="preserve"> teaching and research excellence, career prospects, academic-industry links, etc.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maximum 250 words in English; the contents will be translated into traditional Chinese)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ny leading research and/or innovation in relation to the said courses/programmes? </w:t>
            </w:r>
          </w:p>
        </w:tc>
      </w:tr>
      <w:tr>
        <w:trPr>
          <w:trHeight w:val="1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maximum 100 words in English; the contents will be translated into traditional Chinese)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Please send the completed form along with ONE institution logo and TWO images for the production of the leaflet (printed in A5 size) to Amanda Lin at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Amanda.lin@britishcouncil.org.tw</w:t>
        </w:r>
      </w:hyperlink>
      <w:r>
        <w:rPr>
          <w:b/>
          <w:bCs/>
          <w:color w:val="0000FF"/>
          <w:sz w:val="22"/>
          <w:szCs w:val="22"/>
          <w:lang w:val="en-US"/>
        </w:rPr>
        <w:t xml:space="preserve"> by 18 September 2015.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pecifications for the logo and images: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rint resolution 350 dpi (recommended)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ile format: PDF, JPG, EPS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6060</wp:posOffset>
          </wp:positionV>
          <wp:extent cx="6602095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lin@britishcouncil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3:00Z</dcterms:created>
  <dc:creator>jeankuo</dc:creator>
  <dc:description/>
  <cp:keywords/>
  <dc:language>en-US</dc:language>
  <cp:lastModifiedBy>Fan, Silvia  (Taipei)</cp:lastModifiedBy>
  <cp:lastPrinted>2011-07-06T09:37:00Z</cp:lastPrinted>
  <dcterms:modified xsi:type="dcterms:W3CDTF">2015-09-04T10:17:00Z</dcterms:modified>
  <cp:revision>8</cp:revision>
  <dc:subject/>
  <dc:title>Normal version 1.00</dc:title>
</cp:coreProperties>
</file>