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8" w:hanging="0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spacing w:before="120" w:after="0"/>
        <w:ind w:right="68" w:hanging="0"/>
        <w:rPr/>
      </w:pPr>
      <w:r>
        <w:rPr>
          <w:rFonts w:cs="Calibri" w:ascii="Calibri" w:hAnsi="Calibri"/>
          <w:b/>
          <w:caps/>
          <w:lang w:val="en-GB" w:eastAsia="ko-KR"/>
        </w:rPr>
        <w:t>Advertise your institutions on GREAT/EudcationUK comics!</w:t>
      </w:r>
    </w:p>
    <w:p>
      <w:pPr>
        <w:pStyle w:val="Normal"/>
        <w:ind w:right="68" w:hanging="0"/>
        <w:rPr>
          <w:rFonts w:ascii="Calibri" w:hAnsi="Calibri" w:cs="Calibri"/>
          <w:b/>
          <w:b/>
          <w:caps/>
          <w:sz w:val="22"/>
          <w:szCs w:val="22"/>
          <w:lang w:val="en-GB" w:eastAsia="ko-KR"/>
        </w:rPr>
      </w:pPr>
      <w:r>
        <w:rPr>
          <w:rFonts w:cs="Calibri" w:ascii="Calibri" w:hAnsi="Calibri"/>
          <w:b/>
          <w:caps/>
          <w:sz w:val="22"/>
          <w:szCs w:val="22"/>
          <w:lang w:val="en-GB" w:eastAsia="ko-KR"/>
        </w:rPr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British Council Korea launched GREAT webtoon (web-based cartoon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composed of 12 episode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) on Naver on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the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9</w:t>
      </w:r>
      <w:r>
        <w:rPr>
          <w:rFonts w:cs="Calibri" w:ascii="Calibri" w:hAnsi="Calibri"/>
          <w:color w:val="333333"/>
          <w:sz w:val="22"/>
          <w:szCs w:val="22"/>
          <w:vertAlign w:val="superscript"/>
          <w:lang w:eastAsia="ko-KR"/>
        </w:rPr>
        <w:t>th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July and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its first six episodes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hav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already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reached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1.7 million unique viewers with a rating of 9.9 out of 10. The rest of episodes are expected to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receiv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a continued attention from the digital audience. 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B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ased upon this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succes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, 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 xml:space="preserve">we will be producing a handbook which contains the 12 webtoon episodes and profile pages of 20 UK 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in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s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tit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ut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ions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.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 Only 20 institutions will get a chance to be included in the handbook considering the style of the publication.</w:t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12 episodes of the GREAT webtoon are created based upon themes including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Knowledg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, Creativity, Innovation, Entrepreneurship, Heritage, Fashion, Sport and Music.  Any UK institutions who can best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describ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the mentioned themes would be a great fit for the handbook.  It is confirmed from the viewer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’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comments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that the audienc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much appreciate the diverse study environment of the UK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.</w:t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You can check out our cartoon on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eastAsia="ko-KR"/>
          </w:rPr>
          <w:t>GREAT webtoon on Naver</w:t>
        </w:r>
      </w:hyperlink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 xml:space="preserve"> called 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“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8.5, Distance between You and I</w:t>
      </w: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”</w:t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  <w:t>Cuts from the first episode are shared below.</w:t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val="en-GB" w:eastAsia="en-US"/>
        </w:rPr>
        <w:drawing>
          <wp:inline distT="0" distB="0" distL="0" distR="0">
            <wp:extent cx="651383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,000 copies of this cartoon handbook will be launched at the forthcoming Education UK exhibition on 16-17 November, Seoul.</w:t>
      </w:r>
      <w:r>
        <w:rPr>
          <w:rFonts w:cs="Calibri" w:ascii="Calibri" w:hAnsi="Calibri"/>
          <w:sz w:val="22"/>
          <w:szCs w:val="22"/>
          <w:lang w:eastAsia="ko-KR"/>
        </w:rPr>
        <w:t xml:space="preserve">  </w:t>
      </w:r>
      <w:r>
        <w:rPr>
          <w:rFonts w:cs="Calibri" w:ascii="Calibri" w:hAnsi="Calibri"/>
          <w:sz w:val="22"/>
          <w:szCs w:val="22"/>
          <w:lang w:eastAsia="ko-KR"/>
        </w:rPr>
        <w:t xml:space="preserve">A further batch of 1,500 copies will be circulated at both British Council and the partners’ premises.  </w:t>
      </w:r>
    </w:p>
    <w:p>
      <w:pPr>
        <w:pStyle w:val="Normal"/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color w:val="333333"/>
          <w:sz w:val="22"/>
          <w:szCs w:val="22"/>
          <w:lang w:eastAsia="ko-KR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We would like to invite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interested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UK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in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t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itu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tion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in this opportunity as follows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Target audience: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from teen agers to early 40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’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s (students and parents)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Number of copies: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2,500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ko-KR"/>
        </w:rPr>
        <w:t>Promotion and distribution channels: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two British Council offices, up to sixty bank partner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branche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including university campus branches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,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an 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airline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partner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’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s branch, six selected UK special agencies (launch will be promoted through British Council e-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>newsletter</w:t>
      </w:r>
      <w:r>
        <w:rPr>
          <w:rFonts w:cs="Calibri" w:ascii="Calibri" w:hAnsi="Calibri"/>
          <w:color w:val="333333"/>
          <w:sz w:val="22"/>
          <w:szCs w:val="22"/>
          <w:lang w:eastAsia="ko-KR"/>
        </w:rPr>
        <w:t xml:space="preserve"> and press release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>Page layout and size: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 xml:space="preserve"> two pages of profile with a location map (size to be advised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  <w:t>Fee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 xml:space="preserve">: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>£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 xml:space="preserve"> 590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 xml:space="preserve"> (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>translation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 xml:space="preserve"> fee 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>includ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>ed, VAT excluded)</w:t>
      </w:r>
    </w:p>
    <w:p>
      <w:pPr>
        <w:pStyle w:val="Normal"/>
        <w:spacing w:lineRule="atLeast" w:line="360"/>
        <w:rPr>
          <w:rFonts w:ascii="Calibri" w:hAnsi="Calibri" w:cs="Calibri"/>
          <w:bCs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>Please send your interest with the completed profile form (attached) to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 xml:space="preserve"> Ms Jooyoung Moon, Project Officer Education &amp; Society (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ko-KR"/>
          </w:rPr>
          <w:t>Jooyoung.Moon@britishcouncil.or.kr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>) by Monday 23</w:t>
      </w:r>
      <w:r>
        <w:rPr>
          <w:rFonts w:cs="Calibri" w:ascii="Calibri" w:hAnsi="Calibri"/>
          <w:b/>
          <w:bCs/>
          <w:color w:val="333333"/>
          <w:sz w:val="22"/>
          <w:szCs w:val="22"/>
          <w:vertAlign w:val="superscript"/>
          <w:lang w:eastAsia="ko-KR"/>
        </w:rPr>
        <w:t>rd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ko-KR"/>
        </w:rPr>
        <w:t xml:space="preserve"> September</w:t>
      </w: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  <w:t>.  This is the first come and first served basis so could be closed before the deadline.</w:t>
      </w:r>
    </w:p>
    <w:p>
      <w:pPr>
        <w:pStyle w:val="Normal"/>
        <w:spacing w:lineRule="atLeast" w:line="360"/>
        <w:rPr>
          <w:rFonts w:ascii="Calibri" w:hAnsi="Calibri" w:cs="Calibri"/>
          <w:bCs/>
          <w:color w:val="333333"/>
          <w:sz w:val="22"/>
          <w:szCs w:val="22"/>
          <w:lang w:eastAsia="ko-KR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ko-KR"/>
        </w:rPr>
      </w:r>
      <w:r>
        <w:br w:type="page"/>
      </w:r>
    </w:p>
    <w:p>
      <w:pPr>
        <w:pStyle w:val="Normal"/>
        <w:spacing w:lineRule="atLeast" w:line="360" w:before="120" w:after="0"/>
        <w:rPr>
          <w:rFonts w:ascii="Calibri" w:hAnsi="Calibri" w:cs="Calibri"/>
          <w:b/>
          <w:b/>
          <w:bCs/>
          <w:caps/>
          <w:lang w:eastAsia="ko-KR"/>
        </w:rPr>
      </w:pPr>
      <w:r>
        <w:rPr>
          <w:rFonts w:cs="Calibri" w:ascii="Calibri" w:hAnsi="Calibri"/>
          <w:b/>
          <w:bCs/>
          <w:color w:val="333333"/>
          <w:lang w:eastAsia="ko-KR"/>
        </w:rPr>
        <w:t>[</w:t>
      </w:r>
      <w:r>
        <w:rPr>
          <w:rFonts w:cs="Calibri" w:ascii="Calibri" w:hAnsi="Calibri"/>
          <w:b/>
          <w:bCs/>
          <w:caps/>
          <w:lang w:eastAsia="ko-KR"/>
        </w:rPr>
        <w:t>Form] Institutional profile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ko-K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Name of 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institu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Addres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  <w:t>This will be marked on the map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Websi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SNS channe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Total student n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Total faculty n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ercentage of int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l students (%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Employment rate (%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Contact pers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Contact phone numb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.g. + 44 (0) 123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ko-KR"/>
              </w:rPr>
              <w:t>4 567 8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Contact e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  <w:t>Entry requirements for international students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4F81BD"/>
          <w:sz w:val="22"/>
          <w:szCs w:val="22"/>
          <w:lang w:eastAsia="ko-KR"/>
        </w:rPr>
        <w:t>*This is an example for HE institution</w:t>
      </w:r>
      <w:r>
        <w:rPr/>
        <w:t>s. Please feel free to make a change for schools and further education college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50"/>
        <w:gridCol w:w="922"/>
        <w:gridCol w:w="249"/>
        <w:gridCol w:w="992"/>
        <w:gridCol w:w="1173"/>
        <w:gridCol w:w="528"/>
        <w:gridCol w:w="1418"/>
        <w:gridCol w:w="138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UG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G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BA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if applicable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English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 proficiency (IELTS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Tuition fees (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£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Please add a column where 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necessary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 (i.e. law, art/desig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Foundati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E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B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Humaniti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Soc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S&amp;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Enginee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edical studies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U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UG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G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Academic 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background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f applicabl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rofessional certificate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f applicabl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Work experience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ko-KR"/>
              </w:rPr>
              <w:t>If applica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  <w:t>Glance at the institutio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Academic strengths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ax 200 word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F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acilities offered to studen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ax 200 wor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Scholarships, bursaries, funding available for int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l studen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ax 150 words (if applicab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Living costs (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£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, year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ko-KR"/>
        </w:rPr>
        <w:t>Career path and/or testimonials of alumni (any Koreans would be better received</w:t>
      </w:r>
      <w:r>
        <w:rPr/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Max 200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ko-KR"/>
        </w:rPr>
        <w:t>Logo and two photos (high resolution, at least 1MB for printing purpo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985" w:gutter="0" w:header="0" w:top="181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3 British Council. All rights reserved. </w:t>
      <w:br/>
      <w:t>This document may not be amended, copied or distributed without express written permission.</w:t>
      <w:tab/>
      <w:tab/>
      <w:tab/>
    </w:r>
    <w:r>
      <w:rPr>
        <w:rFonts w:cs="British Council Sans" w:ascii="British Council Sans" w:hAnsi="British Council Sans"/>
        <w:sz w:val="14"/>
      </w:rPr>
      <w:fldChar w:fldCharType="begin"/>
    </w:r>
    <w:r>
      <w:rPr>
        <w:sz w:val="14"/>
        <w:rFonts w:cs="British Council Sans" w:ascii="British Council Sans" w:hAnsi="British Council Sans"/>
      </w:rPr>
      <w:instrText xml:space="preserve"> PAGE </w:instrText>
    </w:r>
    <w:r>
      <w:rPr>
        <w:sz w:val="14"/>
        <w:rFonts w:cs="British Council Sans" w:ascii="British Council Sans" w:hAnsi="British Council Sans"/>
      </w:rPr>
      <w:fldChar w:fldCharType="separate"/>
    </w:r>
    <w:r>
      <w:rPr>
        <w:sz w:val="14"/>
        <w:rFonts w:cs="British Council Sans" w:ascii="British Council Sans" w:hAnsi="British Council Sans"/>
      </w:rPr>
      <w:t>3</w:t>
    </w:r>
    <w:r>
      <w:rPr>
        <w:sz w:val="14"/>
        <w:rFonts w:cs="British Council Sans" w:ascii="British Council Sans" w:hAnsi="British Council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3 British Council. All rights reserved. </w:t>
      <w:br/>
      <w:t>This document may not be amended, copied or distributed without express written permission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559040" cy="863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hanging="0"/>
      <w:jc w:val="right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Header text h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59040" cy="2692400"/>
          <wp:effectExtent l="0" t="0" r="0" b="0"/>
          <wp:wrapTight wrapText="bothSides">
            <wp:wrapPolygon edited="0">
              <wp:start x="-25" y="0"/>
              <wp:lineTo x="-25" y="21445"/>
              <wp:lineTo x="21600" y="21445"/>
              <wp:lineTo x="21600" y="0"/>
              <wp:lineTo x="-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69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ic.naver.com/webtoon/list.nhn?titleId=56963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oyoung.Moon@britishcouncil.or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M Word document template using Office 200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1:00Z</dcterms:created>
  <dc:creator>Kim, Hyesun (Korea)</dc:creator>
  <dc:description/>
  <cp:keywords/>
  <dc:language>en-US</dc:language>
  <cp:lastModifiedBy>Lee, Terry  (Hong Kong)</cp:lastModifiedBy>
  <cp:lastPrinted>2013-01-25T11:44:00Z</cp:lastPrinted>
  <dcterms:modified xsi:type="dcterms:W3CDTF">2013-08-22T05:36:00Z</dcterms:modified>
  <cp:revision>8</cp:revision>
  <dc:subject/>
  <dc:title>Please insert text here</dc:title>
</cp:coreProperties>
</file>