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Technical English language opportun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major construction project in Cartagena, Colombia is currently providing employment for 15,000 skilled specialist construction workers, most of whom are Colombian.  The project will be completed by 2015, so the employment of these workers will gradually cease during 2014 and early 2015.  The employer will be helping with the transition of these workers into new employment as their work fin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contractor for this project operates internationally and is able to offer jobs overseas to some of the workers.  The contractor is impressed by the technical skills and work standards of the Colombian workers, but has concerns about their English language competence, which is a pre-requisite for international work.  The employer is therefore considering offering intensive English language programmes in Cartagena (perhaps one to two months essentially face-to-face intensive training (maybe 3-4 hours per day) augmented by directed IT-based learning) so that workers can gain sufficient English to work abroad.  </w:t>
      </w:r>
    </w:p>
    <w:p>
      <w:pPr>
        <w:pStyle w:val="Normal"/>
        <w:rPr>
          <w:sz w:val="22"/>
          <w:szCs w:val="22"/>
        </w:rPr>
      </w:pPr>
      <w:r>
        <w:rPr>
          <w:rFonts w:eastAsia="Arial" w:cs="Arial" w:ascii="Arial" w:hAnsi="Arial"/>
          <w:sz w:val="22"/>
          <w:szCs w:val="22"/>
        </w:rPr>
        <w:t xml:space="preserve"> </w:t>
      </w:r>
    </w:p>
    <w:p>
      <w:pPr>
        <w:pStyle w:val="Normal"/>
        <w:rPr/>
      </w:pPr>
      <w:r>
        <w:rPr>
          <w:rFonts w:cs="Arial" w:ascii="Arial" w:hAnsi="Arial"/>
          <w:sz w:val="22"/>
          <w:szCs w:val="22"/>
        </w:rPr>
        <w:t>The current level of English of the workers has not been formally assessed but is expected to be quite low overall.  Speaking and listening in the technical working environment will be the key areas required.  The workers need to be able to understand technical instructions in English and be able to ask questions and discuss their work in English.  Understanding written instructions in English would also be helpful.  Essentially, workers will need to be able to hold and understand normal technical level conversations around their work.  The technical specialisations of workers currently finishing at the site include scaffolding, insulation, electrical, instrumentation, piping, warehouse, equipment and rigging, civil and structural technical engineering.  Various other technical specialisations will be finishing as the project approaches completion.  International certification of English language competence at the end of the programme will b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lumes and timescales</w:t>
      </w:r>
    </w:p>
    <w:p>
      <w:pPr>
        <w:pStyle w:val="Normal"/>
        <w:rPr/>
      </w:pPr>
      <w:r>
        <w:rPr>
          <w:rFonts w:cs="Arial" w:ascii="Arial" w:hAnsi="Arial"/>
          <w:sz w:val="22"/>
          <w:szCs w:val="22"/>
        </w:rPr>
        <w:t xml:space="preserve">The first phase is expected to involve up to 3,500 workers, with perhaps 5,000 in total (possibly more if the programme proves successful and there is sufficient demand for workers internationally and interest in working abroad).  The employer is keen for a substantial pilot (around 100 learners) to start as soon as possible (by May 2014).  Some workers have already finished their work on the construction site so should be able to devote substantial time to improving their English and will be highly motivated if they are trying to get relevant work overseas. These workers have good technical skills but may not have been in classroom situation for a number of years and are likely to lack confidence around speaking, listening and understanding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ilot would enable the approach to be explored and refined to maximise its effectiveness for both learners and employers.  Assessing the learners’ level of English at the start of the pilot to establish a baseline to measure progress against would be one aspect.  If successful, a substantial expansion of the programme during the second half of 2014 and the first half of 2015 can be expected, as workers progressively finish on the constructi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w:t>
      </w:r>
    </w:p>
    <w:p>
      <w:pPr>
        <w:pStyle w:val="Normal"/>
        <w:rPr/>
      </w:pPr>
      <w:r>
        <w:rPr>
          <w:rFonts w:cs="Arial" w:ascii="Arial" w:hAnsi="Arial"/>
          <w:sz w:val="22"/>
          <w:szCs w:val="22"/>
        </w:rPr>
        <w:t xml:space="preserve">Expressions of interest from providers with relevant expertise and existing resource in place to run an initial pilot from May 2014 are invited.  You should briefly (2 sides max) describe your organisation, its staff and relevant areas of expertise in delivering intensive technical English training to adults. Suitable providers will be invited to a workshop </w:t>
      </w:r>
      <w:r>
        <w:rPr>
          <w:rFonts w:cs="Arial" w:ascii="Arial" w:hAnsi="Arial"/>
          <w:b/>
          <w:sz w:val="22"/>
          <w:szCs w:val="22"/>
        </w:rPr>
        <w:t>in London on 9 April</w:t>
      </w:r>
      <w:r>
        <w:rPr>
          <w:rFonts w:cs="Arial" w:ascii="Arial" w:hAnsi="Arial"/>
          <w:sz w:val="22"/>
          <w:szCs w:val="22"/>
        </w:rPr>
        <w:t xml:space="preserve"> to discuss the opportunity further before preparing </w:t>
      </w:r>
      <w:r>
        <w:rPr>
          <w:rFonts w:cs="Arial" w:ascii="Arial" w:hAnsi="Arial"/>
          <w:b/>
          <w:sz w:val="22"/>
          <w:szCs w:val="22"/>
        </w:rPr>
        <w:t>formal proposals to be submitted by 25 Apr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ressions of interest and queries should be sent to </w:t>
      </w:r>
      <w:hyperlink r:id="rId2">
        <w:r>
          <w:rPr>
            <w:rStyle w:val="InternetLink"/>
            <w:rFonts w:cs="Arial" w:ascii="Arial" w:hAnsi="Arial"/>
            <w:sz w:val="22"/>
            <w:szCs w:val="22"/>
          </w:rPr>
          <w:t>hedd.megchild@ukti.gsi.gov.uk</w:t>
        </w:r>
      </w:hyperlink>
      <w:r>
        <w:rPr>
          <w:rFonts w:cs="Arial" w:ascii="Arial" w:hAnsi="Arial"/>
          <w:sz w:val="22"/>
          <w:szCs w:val="22"/>
        </w:rPr>
        <w:t xml:space="preserve"> by 9am 7 April 2014.</w:t>
      </w:r>
    </w:p>
    <w:sectPr>
      <w:type w:val="nextPage"/>
      <w:pgSz w:w="11906" w:h="16838"/>
      <w:pgMar w:left="113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megchild@ukti.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2:00Z</dcterms:created>
  <dc:creator>vaugha</dc:creator>
  <dc:description/>
  <cp:keywords/>
  <dc:language>en-US</dc:language>
  <cp:lastModifiedBy>vaugha</cp:lastModifiedBy>
  <cp:lastPrinted>2014-03-26T11:17:00Z</cp:lastPrinted>
  <dcterms:modified xsi:type="dcterms:W3CDTF">2014-03-27T15:05:00Z</dcterms:modified>
  <cp:revision>3</cp:revision>
  <dc:subject/>
  <dc:title>Technical English language opportunity</dc:title>
</cp:coreProperties>
</file>