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</w:rPr>
        <w:t xml:space="preserve">Application Form: </w:t>
      </w:r>
      <w:r>
        <w:rPr/>
        <w:t xml:space="preserve">Law mission – India </w:t>
      </w:r>
    </w:p>
    <w:p>
      <w:pPr>
        <w:pStyle w:val="Normal"/>
        <w:rPr>
          <w:rFonts w:cs="Arial"/>
        </w:rPr>
      </w:pPr>
      <w:r>
        <w:rPr>
          <w:rFonts w:cs="Arial"/>
        </w:rPr>
        <w:t>13 - 17 January 20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stitution Nam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tion details from UK Institution: (please give details of delegate who’d be joining the miss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ayment detail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urrency of payment: GBP </w:t>
              <w:tab/>
              <w:t xml:space="preserve">INR </w:t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lease specify the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to whom the invoice should be sent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mail address of the indivdual: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O no: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 for the Invoice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9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Cs/>
              </w:rPr>
              <w:t>Who is the decision making authority for participating in events in India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 xml:space="preserve">International office in U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ny other, please specify…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son for joining the Mission (max 50 words plea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y existing Institutional and departmental collaborations in India (max 75 words plea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305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tential collaboration intere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9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indicate your follow-up plan after the mi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9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5 July 2013. Thank you!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The British Council</dc:creator>
  <dc:description/>
  <dc:language>en-US</dc:language>
  <cp:lastModifiedBy>Khanna, Shruti  (India)</cp:lastModifiedBy>
  <cp:lastPrinted>2010-09-14T11:44:00Z</cp:lastPrinted>
  <dcterms:modified xsi:type="dcterms:W3CDTF">2013-06-06T10:07:00Z</dcterms:modified>
  <cp:revision>4</cp:revision>
  <dc:subject/>
  <dc:title>Normal version 1.00</dc:title>
</cp:coreProperties>
</file>