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 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 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 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study 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of study 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niversity :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1. What do you feel you can bring to the Nabeul Language Village (experience, knowledge, expertise etc..)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Did you, in past, participate in a residential programme? (yes)</w:t>
        <w:tab/>
        <w:t>(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the answer is yes, please write a brief description of this programm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How do you feel you made this event a succes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899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0" w:name="bclogo"/>
          <w:bookmarkEnd w:id="0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lang w:val="fr-FR"/>
            </w:rPr>
          </w:pPr>
          <w:r>
            <w:rPr>
              <w:lang w:val="fr-FR"/>
            </w:rPr>
            <w:t xml:space="preserve">Nabeul Language Village 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lang w:val="fr-FR"/>
            </w:rPr>
          </w:pPr>
          <w:r>
            <w:rPr>
              <w:lang w:val="fr-FR"/>
            </w:rPr>
            <w:t>Application Form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3:00Z</dcterms:created>
  <dc:creator>AminaSayadi</dc:creator>
  <dc:description/>
  <cp:keywords/>
  <dc:language>en-US</dc:language>
  <cp:lastModifiedBy>AminaSayadi</cp:lastModifiedBy>
  <cp:lastPrinted>2002-08-15T12:08:00Z</cp:lastPrinted>
  <dcterms:modified xsi:type="dcterms:W3CDTF">2010-03-16T11:23:00Z</dcterms:modified>
  <cp:revision>2</cp:revision>
  <dc:subject/>
  <dc:title>Na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