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Grant Management Technical Assistance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
            <w:sz w:val="21"/>
            <w:szCs w:val="21"/>
          </w:rPr>
          <w:t>https://in-tendhost.co.uk/britishcouncil</w:t>
        </w:r>
      </w:hyperlink>
      <w:r>
        <w:rPr>
          <w:rFonts w:cs="Arial" w:ascii="Arial" w:hAnsi="Arial"/>
          <w:i/>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en providing technical assistance to organisation's team members working at the Innovation and Scientific research grant fundings, what best practices would you recommend for balancing flexibility requirements with accountabilit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6" w:type="dxa"/>
        <w:jc w:val="center"/>
        <w:tblInd w:w="0" w:type="dxa"/>
        <w:tblLayout w:type="fixed"/>
        <w:tblCellMar>
          <w:top w:w="0" w:type="dxa"/>
          <w:left w:w="108" w:type="dxa"/>
          <w:bottom w:w="0" w:type="dxa"/>
          <w:right w:w="108" w:type="dxa"/>
        </w:tblCellMar>
      </w:tblPr>
      <w:tblGrid>
        <w:gridCol w:w="1542"/>
        <w:gridCol w:w="777"/>
        <w:gridCol w:w="8541"/>
        <w:gridCol w:w="46"/>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70%</w:t>
            </w:r>
          </w:p>
        </w:tc>
        <w:tc>
          <w:tcPr>
            <w:tcW w:w="4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7.3.1</w:t>
              <w:tab/>
              <w:t xml:space="preserve">Experience in Managing Large-Scale Grant Programs. </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amp; </w:t>
            </w:r>
          </w:p>
          <w:p>
            <w:pPr>
              <w:pStyle w:val="Normal"/>
              <w:rPr>
                <w:rFonts w:ascii="Arial" w:hAnsi="Arial" w:cs="Arial"/>
                <w:bCs/>
                <w:color w:val="000000"/>
                <w:sz w:val="21"/>
                <w:szCs w:val="21"/>
                <w:lang w:val="en-GB"/>
              </w:rPr>
            </w:pPr>
            <w:r>
              <w:rPr>
                <w:rFonts w:cs="Arial" w:ascii="Arial" w:hAnsi="Arial"/>
                <w:bCs/>
                <w:color w:val="000000"/>
                <w:sz w:val="21"/>
                <w:szCs w:val="21"/>
                <w:lang w:val="en-GB"/>
              </w:rPr>
              <w:t>7.3.2</w:t>
              <w:tab/>
              <w:t>Expertise in Grant Manage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hich initiatives would you highlight as prime examples that best demonstrate your capabilities and track record managing large-scale, competitive grant programmes for Innovation, science and research in the following area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Administering an equitable, merit-based process for evaluating hundreds or thousands of grant proposals</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Developing and implementing rigorous yet flexible systems for financial management and regular reporting for a diverse portfolio of international projects</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Monitoring progress across complex grants that may involve collaborative networks, while ensuring compliance with legal and ethical requirements</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Applying lessons learned from past programmes to continuously strengthen your expertise in grant management best practices, accountability measures, and training approach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Real-world case studies that illustrate how you have successfully tackled the challenges of complexity, scale, and compliance for science funding would be extremely helpful as we evaluate your expertise and capacity to support the technical assistanc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7.3.3</w:t>
              <w:tab/>
              <w:t>Capacity to Provide Residency Programme.</w:t>
            </w:r>
          </w:p>
          <w:p>
            <w:pPr>
              <w:pStyle w:val="Normal"/>
              <w:rPr>
                <w:rFonts w:ascii="Arial" w:hAnsi="Arial" w:cs="Arial"/>
                <w:bCs/>
                <w:color w:val="000000"/>
                <w:sz w:val="21"/>
                <w:szCs w:val="21"/>
                <w:lang w:val="en-GB"/>
              </w:rPr>
            </w:pPr>
            <w:r>
              <w:rPr>
                <w:rFonts w:cs="Arial" w:ascii="Arial" w:hAnsi="Arial"/>
                <w:bCs/>
                <w:color w:val="000000"/>
                <w:sz w:val="21"/>
                <w:szCs w:val="21"/>
                <w:lang w:val="en-GB"/>
              </w:rPr>
              <w:t>For organisations capable of hosting week-long residency experiences, please describe your ideal approach to structuring an intensive, hands-on programme for 5-8 grant management professionals (STDF team). What topics would you prioritise covering? What types of workshops, site visits and interactive learning activities would you incorporate each day to optimally balance knowledge-sharing with skills applic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As this residency aims to foster an immersive peer learning environment, what strategies and facilities do you employ to promote participant engagement, networking and discussion among a diverse group located offsite together for a focused week? What evidence can you provide that your residency model and curriculum design has successfully elevated real-world grant oversight abilities in the past?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7.3.4</w:t>
              <w:tab/>
              <w:t>Shadowing Opportunity.</w:t>
            </w:r>
          </w:p>
          <w:p>
            <w:pPr>
              <w:pStyle w:val="Normal"/>
              <w:rPr>
                <w:rFonts w:ascii="Arial" w:hAnsi="Arial" w:cs="Arial"/>
                <w:bCs/>
                <w:color w:val="000000"/>
                <w:sz w:val="21"/>
                <w:szCs w:val="21"/>
                <w:lang w:val="en-GB"/>
              </w:rPr>
            </w:pPr>
            <w:r>
              <w:rPr>
                <w:rFonts w:cs="Arial" w:ascii="Arial" w:hAnsi="Arial"/>
                <w:bCs/>
                <w:color w:val="000000"/>
                <w:sz w:val="21"/>
                <w:szCs w:val="21"/>
                <w:lang w:val="en-GB"/>
              </w:rPr>
              <w:t>What types of substantive shadowing placements do you typically facilitate as part of technical assistance programmes? Could you describe how you structure these experiences to optimize learning for participants? For example, what kinds of grant management roles and day-to-day activities would be shadowed?</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o you pair participants strategically with professionals based on their goals and backgrounds? What support does your organisation provide to make shadows fully integrated, contributing members of teams for the dur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How do you help translate observations into practical takeaway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7.3.5</w:t>
              <w:tab/>
              <w:t>Strong Network and Collaborations.</w:t>
            </w:r>
          </w:p>
          <w:p>
            <w:pPr>
              <w:pStyle w:val="Normal"/>
              <w:rPr>
                <w:rFonts w:ascii="Arial" w:hAnsi="Arial" w:cs="Arial"/>
                <w:bCs/>
                <w:color w:val="000000"/>
                <w:sz w:val="21"/>
                <w:szCs w:val="21"/>
                <w:lang w:val="en-GB"/>
              </w:rPr>
            </w:pPr>
            <w:r>
              <w:rPr>
                <w:rFonts w:cs="Arial" w:ascii="Arial" w:hAnsi="Arial"/>
                <w:bCs/>
                <w:color w:val="000000"/>
                <w:sz w:val="21"/>
                <w:szCs w:val="21"/>
                <w:lang w:val="en-GB"/>
              </w:rPr>
              <w:t>How does your organisation demonstrate a strong network and collaborations within the science and research community to enhance the effectiveness of your technical assistance programme?</w:t>
            </w:r>
          </w:p>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s on your organisation's connections and partnerships with relevant stakeholders, such as funding agencies, research institutions, industry experts, and government entities. Describe how these networks and collaborations enable you to leverage resources, expertise, and facilitate valuable learning opportunities for the STDF staff.</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7.3.6</w:t>
              <w:tab/>
              <w:t>Customisation and Adaptability.</w:t>
            </w:r>
          </w:p>
          <w:p>
            <w:pPr>
              <w:pStyle w:val="Normal"/>
              <w:rPr>
                <w:rFonts w:ascii="Arial" w:hAnsi="Arial" w:cs="Arial"/>
                <w:bCs/>
                <w:color w:val="000000"/>
                <w:sz w:val="21"/>
                <w:szCs w:val="21"/>
                <w:lang w:val="en-GB"/>
              </w:rPr>
            </w:pPr>
            <w:r>
              <w:rPr>
                <w:rFonts w:cs="Arial" w:ascii="Arial" w:hAnsi="Arial"/>
                <w:bCs/>
                <w:color w:val="000000"/>
                <w:sz w:val="21"/>
                <w:szCs w:val="21"/>
                <w:lang w:val="en-GB"/>
              </w:rPr>
              <w:t>How does your organisation demonstrate its willingness and ability to customise and adapt the technical assistance hybrid programme to meet the specific needs and context of the STDF?</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Explain how this customisation ensures that the technical assistance provided is relevant, practical, and applicable to the STDF's unique requirements and challeng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25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7.3.7</w:t>
              <w:tab/>
              <w:t>Evaluation and Follow-up Support:</w:t>
            </w:r>
          </w:p>
          <w:p>
            <w:pPr>
              <w:pStyle w:val="Normal"/>
              <w:rPr>
                <w:rFonts w:ascii="Arial" w:hAnsi="Arial" w:cs="Arial"/>
                <w:bCs/>
                <w:color w:val="000000"/>
                <w:sz w:val="21"/>
                <w:szCs w:val="21"/>
                <w:lang w:val="en-GB"/>
              </w:rPr>
            </w:pPr>
            <w:r>
              <w:rPr>
                <w:rFonts w:cs="Arial" w:ascii="Arial" w:hAnsi="Arial"/>
                <w:bCs/>
                <w:color w:val="000000"/>
                <w:sz w:val="21"/>
                <w:szCs w:val="21"/>
                <w:lang w:val="en-GB"/>
              </w:rPr>
              <w:t>How does your organisation demonstrate its commitment to evaluation and follow-up support in the context of the technical assistance hybrid programm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s on your organisation's evaluation mechanism, including how you collect feedback from participants and measure the impact of the technical assistance on their knowledge and skills. Describe any processes or tools you use to identify areas for improvement and enhance the effectiveness of the programm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escribe the resources, mentoring, or other forms of support you offer to participants after the completion of the programme to help them continue their development and application of acquired skil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25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scribe your organisation's methodology and approach for building the Grant Management technical assistance programme, provide a timeline outlining the key programme milestones and deliverabl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 [</w:t>
            </w:r>
            <w:r>
              <w:rPr>
                <w:rFonts w:cs="Arial" w:ascii="Arial" w:hAnsi="Arial"/>
                <w:sz w:val="21"/>
                <w:szCs w:val="21"/>
                <w:lang w:val="en-US"/>
              </w:rPr>
              <w:t>3</w:t>
            </w:r>
            <w:r>
              <w:rPr>
                <w:rFonts w:cs="Arial" w:ascii="Arial" w:hAnsi="Arial"/>
                <w:sz w:val="21"/>
                <w:szCs w:val="21"/>
              </w:rPr>
              <w:t>]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w:t>
            </w:r>
            <w:r>
              <w:rPr>
                <w:rFonts w:cs="Arial" w:ascii="Arial" w:hAnsi="Arial"/>
                <w:sz w:val="21"/>
                <w:szCs w:val="21"/>
                <w:lang w:val="en-US"/>
              </w:rPr>
              <w:t>1</w:t>
            </w:r>
            <w:r>
              <w:rPr>
                <w:rFonts w:cs="Arial" w:ascii="Arial" w:hAnsi="Arial"/>
                <w:sz w:val="21"/>
                <w:szCs w:val="21"/>
                <w:lang w:val="en-GB"/>
              </w:rPr>
              <w:t>]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3:00Z</dcterms:created>
  <dc:creator>Asad.Chaudary@britishcouncil.org</dc:creator>
  <dc:description/>
  <cp:keywords/>
  <dc:language>en-US</dc:language>
  <cp:lastModifiedBy>Oumlil, Imane (Morocco)</cp:lastModifiedBy>
  <dcterms:modified xsi:type="dcterms:W3CDTF">2023-11-27T09:0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