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Application form for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UK Schools and Colleges Familiarisation Trip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4–31 March 2018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Name and address of instit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/>
      </w:pPr>
      <w:r>
        <w:rPr/>
        <w:t xml:space="preserve">Contact pers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/>
      </w:pPr>
      <w:r>
        <w:rPr/>
        <w:t xml:space="preserve">Tel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lang w:val="en-US"/>
        </w:rPr>
        <w:br/>
        <w:t>E-mail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</w:rPr>
        <w:t xml:space="preserve">I am interested in hosting the visit. The participation fee will be </w:t>
      </w:r>
      <w:r>
        <w:rPr>
          <w:rFonts w:cs="Arial"/>
          <w:b/>
          <w:bCs/>
        </w:rPr>
        <w:t>£</w:t>
      </w:r>
      <w:r>
        <w:rPr>
          <w:rFonts w:cs="Arial"/>
          <w:b/>
          <w:bCs/>
          <w:lang w:val="en-US"/>
        </w:rPr>
        <w:t>1,250* excluding the applicable VAT</w:t>
      </w:r>
      <w:r>
        <w:rPr>
          <w:rFonts w:cs="Arial"/>
          <w:lang w:val="en-US"/>
        </w:rPr>
        <w:t xml:space="preserve">.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lease provide a short profile of your institution (max 200 words).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24" w:before="150" w:after="225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Web"/>
              <w:spacing w:lineRule="auto" w:line="324" w:before="150" w:after="225"/>
              <w:ind w:right="469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Please indicate the nearest airport, underground station, and train station to your institution.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lang w:val="en-US"/>
        </w:rPr>
        <w:t>*</w:t>
      </w:r>
      <w:r>
        <w:rPr/>
        <w:t>We would like to remind you that if you decide to cancel this service 100% of the total cost will be incurred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lease send the application form to: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Uraiwan Samole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Head of Business Development, Education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British Council Thailand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el: 02-657-5638 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uraiwan.samolee@britishcouncil.or.th</w:t>
        </w:r>
      </w:hyperlink>
      <w:r>
        <w:rPr>
          <w:rFonts w:cs="Arial"/>
          <w:lang w:val="en-US"/>
        </w:rPr>
        <w:t xml:space="preserve">  </w:t>
      </w:r>
    </w:p>
    <w:p>
      <w:pPr>
        <w:pStyle w:val="Normal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adline: 5 March 2018 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mark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pplications will be treated on a first-come, first-served basis and dependent upon routes available and the number of agents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In the case of event cancellation, the British Council is entitled to postpone the visit to any scheduled date in the future. </w:t>
      </w:r>
    </w:p>
    <w:p>
      <w:pPr>
        <w:pStyle w:val="Normal"/>
        <w:autoSpaceDE w:val="false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304800</wp:posOffset>
          </wp:positionV>
          <wp:extent cx="7559040" cy="2692400"/>
          <wp:effectExtent l="0" t="0" r="0" b="0"/>
          <wp:wrapTight wrapText="bothSides">
            <wp:wrapPolygon edited="0">
              <wp:start x="-25" y="0"/>
              <wp:lineTo x="-25" y="21518"/>
              <wp:lineTo x="21600" y="21518"/>
              <wp:lineTo x="21600" y="0"/>
              <wp:lineTo x="-2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69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0"/>
      <w:szCs w:val="20"/>
      <w:lang w:val="en-GB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British Council Sans" w:hAnsi="British Council Sans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iwan.samolee@britishcouncil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9:00Z</dcterms:created>
  <dc:creator>chanyatangsuk</dc:creator>
  <dc:description/>
  <dc:language>en-US</dc:language>
  <cp:lastModifiedBy>Thanomnim, Janyarak (Thailand)</cp:lastModifiedBy>
  <cp:lastPrinted>2018-02-22T08:40:00Z</cp:lastPrinted>
  <dcterms:modified xsi:type="dcterms:W3CDTF">2018-02-22T03:29:00Z</dcterms:modified>
  <cp:revision>2</cp:revision>
  <dc:subject/>
  <dc:title>Normal version 1.00</dc:title>
</cp:coreProperties>
</file>