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UK_Document_Molecules_Blue (1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57:00Z</dcterms:created>
  <dc:creator>Phromkade, Pichit (Thailand)</dc:creator>
  <dc:description/>
  <dc:language>en-US</dc:language>
  <cp:lastModifiedBy>To-Nuan, Suchaporn (Thailand)</cp:lastModifiedBy>
  <cp:lastPrinted>2016-07-08T19:42:00Z</cp:lastPrinted>
  <dcterms:modified xsi:type="dcterms:W3CDTF">2017-09-05T11:57:00Z</dcterms:modified>
  <cp:revision>2</cp:revision>
  <dc:subject/>
  <dc:title/>
</cp:coreProperties>
</file>