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440690</wp:posOffset>
            </wp:positionV>
            <wp:extent cx="689038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751" r="-5" b="2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chools Mission- January 2013: Mumba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titution Nam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ticipation details from UK Institution: (please give details of delegate who’d be joining the missio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130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yment detail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7790</wp:posOffset>
                      </wp:positionV>
                      <wp:extent cx="38862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7.7pt;width:30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7790</wp:posOffset>
                      </wp:positionV>
                      <wp:extent cx="38862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7.7pt;width:30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urrency of payment: GBP </w:t>
              <w:tab/>
              <w:t xml:space="preserve">INR </w:t>
            </w:r>
          </w:p>
        </w:tc>
      </w:tr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lease specify the name and address for the Invoice: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ason for joining the Mission (max 50 words please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5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ve you participated in the earlier Schools Mission? if yes, please give details on how you have taken the relationship further with the schools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1768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Please indicate your follow up with plans with the schools after the mission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1305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Kindly send the completed form by latest by 9 November 2012. Thank you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tyle21">
    <w:name w:val="Style2"/>
    <w:basedOn w:val="Normal"/>
    <w:qFormat/>
    <w:pPr>
      <w:autoSpaceDE w:val="false"/>
    </w:pPr>
    <w:rPr>
      <w:rFonts w:cs="Arial"/>
      <w:color w:val="0000F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4:00Z</dcterms:created>
  <dc:creator>The British Council</dc:creator>
  <dc:description/>
  <cp:keywords/>
  <dc:language>en-US</dc:language>
  <cp:lastModifiedBy>shrutikhanna</cp:lastModifiedBy>
  <cp:lastPrinted>2012-05-08T12:35:00Z</cp:lastPrinted>
  <dcterms:modified xsi:type="dcterms:W3CDTF">2012-10-12T11:25:00Z</dcterms:modified>
  <cp:revision>3</cp:revision>
  <dc:subject/>
  <dc:title>Normal version 1.00</dc:title>
</cp:coreProperties>
</file>