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40690</wp:posOffset>
            </wp:positionV>
            <wp:extent cx="6890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51" r="-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K in City: Goa 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stitution Nam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tion details from UK Institution: (please give details of delegate who’d be joining the missi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30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yment detail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urrency of payment: GBP </w:t>
              <w:tab/>
              <w:t xml:space="preserve">INR </w:t>
            </w:r>
          </w:p>
        </w:tc>
      </w:tr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lease specify the name and address for the Invoice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ason for joining the Mission (max 50 words please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5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lease indicate your follow up with plans with the Indian Institution after the mission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305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indly send the completed form by latest by 30 August 2012. Thank you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21">
    <w:name w:val="Style2"/>
    <w:basedOn w:val="Normal"/>
    <w:qFormat/>
    <w:pPr>
      <w:autoSpaceDE w:val="false"/>
    </w:pPr>
    <w:rPr>
      <w:rFonts w:cs="Arial"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The British Council</dc:creator>
  <dc:description/>
  <cp:keywords/>
  <dc:language>en-US</dc:language>
  <cp:lastModifiedBy>shrutikhanna</cp:lastModifiedBy>
  <cp:lastPrinted>2012-05-08T12:35:00Z</cp:lastPrinted>
  <dcterms:modified xsi:type="dcterms:W3CDTF">2012-08-07T05:51:00Z</dcterms:modified>
  <cp:revision>3</cp:revision>
  <dc:subject/>
  <dc:title>Normal version 1.00</dc:title>
</cp:coreProperties>
</file>