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39370</wp:posOffset>
            </wp:positionV>
            <wp:extent cx="6692265" cy="836295"/>
            <wp:effectExtent l="0" t="0" r="0" b="0"/>
            <wp:wrapSquare wrapText="bothSides"/>
            <wp:docPr id="1" name="BC_EDUK_A4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EDUK_A4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lease complete and return this form by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January 2015</w:t>
      </w:r>
      <w:r>
        <w:rPr>
          <w:rFonts w:cs="Arial" w:ascii="Arial" w:hAnsi="Arial"/>
        </w:rPr>
        <w:t xml:space="preserve"> to</w:t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  <w:t xml:space="preserve">Uraiwan Samolee, British Council Thailand </w:t>
      </w:r>
    </w:p>
    <w:p>
      <w:pPr>
        <w:pStyle w:val="Normal"/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</w:rPr>
        <w:t>: uraiwan.samolee</w:t>
      </w:r>
      <w:hyperlink r:id="rId3">
        <w:r>
          <w:rPr>
            <w:rStyle w:val="InternetLink"/>
            <w:rFonts w:cs="Arial" w:ascii="Arial" w:hAnsi="Arial"/>
          </w:rPr>
          <w:t>@britishcouncil.or.th</w:t>
        </w:r>
      </w:hyperlink>
    </w:p>
    <w:p>
      <w:pPr>
        <w:pStyle w:val="Normal"/>
        <w:tabs>
          <w:tab w:val="clear" w:pos="720"/>
          <w:tab w:val="left" w:pos="6135" w:leader="none"/>
        </w:tabs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de to Schools and Colleges in the UK 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4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person: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would like to place an advertisement/ school’s profile on the Guide to Schools and Colleges in the UK 2015 produced by the British Council in Thailand. I am aware of the fee as stated below.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382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ice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emar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 Inside front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1,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Get two profile pages (in Thai and English) as complimentary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 Inside back 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9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t two profile pages (in Thai and English) as compliment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 Back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£1,200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t two profile pages (in Thai and English) as compliment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 2 Profile pages (one Thai and one in English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ion information and courses offered, Highlights of the institutio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dress of the institution, Two institution pictures and a logo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tact details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ions to complete a template. The contents will be translated and the artwork prepared by British Counc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£600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ranslation fee and artwork included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Excluding applicable VAT. Bookings on or before 23 December 2014 will be offered 10% discount off the pric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invoice will be sent to my institution at the billing address provided above.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Signa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 ___________________________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ancellation:</w:t>
      </w:r>
      <w:r>
        <w:rPr>
          <w:rFonts w:cs="Arial" w:ascii="Arial" w:hAnsi="Arial"/>
          <w:sz w:val="16"/>
          <w:szCs w:val="16"/>
        </w:rPr>
        <w:t xml:space="preserve"> We would like to remind you that if you decide to cancel this service a 100% cancellation fee will be incurred.</w:t>
      </w:r>
    </w:p>
    <w:sectPr>
      <w:type w:val="nextPage"/>
      <w:pgSz w:w="11906" w:h="16838"/>
      <w:pgMar w:left="1134" w:right="1134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yarat.naranirattisai@britishcouncil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0:00Z</dcterms:created>
  <dc:creator>The British Council</dc:creator>
  <dc:description/>
  <cp:keywords/>
  <dc:language>en-US</dc:language>
  <cp:lastModifiedBy>Samolee, Uraiwan (Thailand)</cp:lastModifiedBy>
  <dcterms:modified xsi:type="dcterms:W3CDTF">2014-12-05T14:12:00Z</dcterms:modified>
  <cp:revision>11</cp:revision>
  <dc:subject/>
  <dc:title>Normal version 1.00</dc:title>
</cp:coreProperties>
</file>