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440690</wp:posOffset>
            </wp:positionV>
            <wp:extent cx="689038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751" r="-5" b="2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b/>
        </w:rPr>
        <w:t xml:space="preserve">Application Form: </w:t>
      </w:r>
      <w:r>
        <w:rPr/>
        <w:t>Masters classes: February 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252" w:leader="none"/>
        </w:tabs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645</wp:posOffset>
                </wp:positionH>
                <wp:positionV relativeFrom="paragraph">
                  <wp:posOffset>4445</wp:posOffset>
                </wp:positionV>
                <wp:extent cx="38862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0.35pt;width:30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360</wp:posOffset>
                </wp:positionH>
                <wp:positionV relativeFrom="paragraph">
                  <wp:posOffset>4445</wp:posOffset>
                </wp:positionV>
                <wp:extent cx="38862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0.35pt;width:30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indly indicate the city – Vellore (4 Feb)</w:t>
        <w:tab/>
        <w:t xml:space="preserve">                         Mumbai (7 Feb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Institution Nam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ticipation details from UK Institution: (please give details of academic who’d be joining the missio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>
          <w:trHeight w:val="130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w many sessions will the academic wish to delive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hennai (Engineering): </w:t>
            </w:r>
            <w:r>
              <w:rPr>
                <w:rFonts w:cs="Arial"/>
                <w:color w:val="FF0000"/>
              </w:rPr>
              <w:t>please write the number of sess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Mumbai (Business and Management and Engineering) : </w:t>
            </w:r>
            <w:r>
              <w:rPr>
                <w:rFonts w:cs="Arial"/>
                <w:color w:val="FF0000"/>
              </w:rPr>
              <w:t>please write the number of sessions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ayment detail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7790</wp:posOffset>
                      </wp:positionV>
                      <wp:extent cx="38862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7.7pt;width:30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urrency of payment: GBP </w:t>
              <w:tab/>
              <w:t xml:space="preserve">INR </w:t>
            </w:r>
          </w:p>
        </w:tc>
      </w:tr>
      <w:tr>
        <w:trPr>
          <w:trHeight w:val="5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Please specify the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me to whom the invoice should be sent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mail address of the indivdual: 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O No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ddress for the Invoice:</w:t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Kindly send the completed form by latest by 22 Jan 2014. Thank you!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tyle21">
    <w:name w:val="Style2"/>
    <w:basedOn w:val="Normal"/>
    <w:qFormat/>
    <w:pPr>
      <w:autoSpaceDE w:val="false"/>
    </w:pPr>
    <w:rPr>
      <w:rFonts w:cs="Arial"/>
      <w:color w:val="0000F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3:00Z</dcterms:created>
  <dc:creator>The British Council</dc:creator>
  <dc:description/>
  <cp:keywords/>
  <dc:language>en-US</dc:language>
  <cp:lastModifiedBy>Khanna, Shruti  (India)</cp:lastModifiedBy>
  <cp:lastPrinted>2010-09-14T11:44:00Z</cp:lastPrinted>
  <dcterms:modified xsi:type="dcterms:W3CDTF">2014-01-14T11:31:00Z</dcterms:modified>
  <cp:revision>9</cp:revision>
  <dc:subject/>
  <dc:title>Normal version 1.00</dc:title>
</cp:coreProperties>
</file>